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uthor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itle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pervisor s:                                     Adviser 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Graduation date: M .Sc Degree in Geography / Geology / GIS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hahid Beheshti University                   Faculty of Earth Sci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Geography / Geology/GIS Department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ey word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bstract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/  /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ضاء استاد راهنما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5:07:00Z</dcterms:created>
  <dc:creator>h-ahmadi</dc:creator>
  <dc:description/>
  <cp:keywords/>
  <dc:language>en-US</dc:language>
  <cp:lastModifiedBy>earht</cp:lastModifiedBy>
  <cp:lastPrinted>2006-12-10T22:18:00Z</cp:lastPrinted>
  <dcterms:modified xsi:type="dcterms:W3CDTF">2009-11-18T10:40:00Z</dcterms:modified>
  <cp:revision>13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9</vt:lpwstr>
  </property>
  <property fmtid="{D5CDD505-2E9C-101B-9397-08002B2CF9AE}" pid="3" name="_dlc_DocIdItemGuid">
    <vt:lpwstr>89749d6a-0c8c-4911-9d1b-1c5b06274878</vt:lpwstr>
  </property>
  <property fmtid="{D5CDD505-2E9C-101B-9397-08002B2CF9AE}" pid="4" name="_dlc_DocIdUrl">
    <vt:lpwstr>http://moss-app-srv/Cols/earth/_layouts/DocIdRedir.aspx?ID=5VXMWDDNTVKU-204-9, 5VXMWDDNTVKU-204-9</vt:lpwstr>
  </property>
</Properties>
</file>