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فناو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زمي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fa-IR"/>
              </w:rPr>
            </w:pP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موضوع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Cs w:val="4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کتر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کتر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>/  /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lang w:bidi="fa-IR"/>
              </w:rPr>
              <w:t>138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Arshia"/>
                <w:sz w:val="52"/>
                <w:szCs w:val="52"/>
                <w:lang w:bidi="fa-IR"/>
              </w:rPr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اتاق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سمع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بصر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sz w:val="48"/>
                <w:sz w:val="48"/>
                <w:szCs w:val="4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زمين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sz w:val="48"/>
                <w:sz w:val="48"/>
                <w:szCs w:val="4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شهيد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بهشت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6:41:00Z</dcterms:created>
  <dc:creator>h-ahmadi</dc:creator>
  <dc:description/>
  <cp:keywords/>
  <dc:language>en-US</dc:language>
  <cp:lastModifiedBy>admin</cp:lastModifiedBy>
  <cp:lastPrinted>2009-12-16T10:45:00Z</cp:lastPrinted>
  <dcterms:modified xsi:type="dcterms:W3CDTF">2009-12-16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11</vt:lpwstr>
  </property>
  <property fmtid="{D5CDD505-2E9C-101B-9397-08002B2CF9AE}" pid="3" name="_dlc_DocIdItemGuid">
    <vt:lpwstr>1ac951a8-b554-4148-bc17-ad7d935d30b6</vt:lpwstr>
  </property>
  <property fmtid="{D5CDD505-2E9C-101B-9397-08002B2CF9AE}" pid="4" name="_dlc_DocIdUrl">
    <vt:lpwstr>http://moss-app-srv/Cols/earth/_layouts/DocIdRedir.aspx?ID=5VXMWDDNTVKU-204-11, 5VXMWDDNTVKU-204-11</vt:lpwstr>
  </property>
</Properties>
</file>