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tl w:val="true"/>
        </w:rPr>
        <w:object w:dxaOrig="3990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pt;height:116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65372060" r:id="rId2"/>
        </w:objec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زا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قيق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ناوری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هي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شتی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ک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مين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رو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موزش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غرافيا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/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زم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ناس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/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نج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GIS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ي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جه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خذ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ج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شنا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شد</w:t>
      </w:r>
      <w:r>
        <w:rPr>
          <w:rFonts w:cs="B Nazanin"/>
          <w:b/>
          <w:bCs/>
          <w:sz w:val="40"/>
          <w:szCs w:val="40"/>
          <w:lang w:bidi="fa-IR"/>
        </w:rPr>
        <w:t>M .Sc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شته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نوان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اهنما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شاور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گارنده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يمس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/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ي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Cs/>
          <w:sz w:val="40"/>
          <w:szCs w:val="40"/>
          <w:rtl w:val="true"/>
          <w:lang w:bidi="fa-IR"/>
        </w:rPr>
        <w:t>–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23:00Z</dcterms:created>
  <dc:creator>yazdanfar</dc:creator>
  <dc:description/>
  <cp:keywords/>
  <dc:language>en-US</dc:language>
  <cp:lastModifiedBy>admin</cp:lastModifiedBy>
  <dcterms:modified xsi:type="dcterms:W3CDTF">2009-12-16T07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4-10</vt:lpwstr>
  </property>
  <property fmtid="{D5CDD505-2E9C-101B-9397-08002B2CF9AE}" pid="3" name="_dlc_DocIdItemGuid">
    <vt:lpwstr>6f63fd21-3622-4f8a-ab13-c5bb18e26fa7</vt:lpwstr>
  </property>
  <property fmtid="{D5CDD505-2E9C-101B-9397-08002B2CF9AE}" pid="4" name="_dlc_DocIdUrl">
    <vt:lpwstr>http://moss-app-srv/Cols/earth/_layouts/DocIdRedir.aspx?ID=5VXMWDDNTVKU-204-10, 5VXMWDDNTVKU-204-10</vt:lpwstr>
  </property>
</Properties>
</file>