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56515</wp:posOffset>
                </wp:positionV>
                <wp:extent cx="117856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-----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9pt;mso-wrap-distance-left:9.05pt;mso-wrap-distance-right:9.05pt;mso-wrap-distance-top:0pt;mso-wrap-distance-bottom:0pt;margin-top:4.4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------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5245</wp:posOffset>
            </wp:positionH>
            <wp:positionV relativeFrom="paragraph">
              <wp:posOffset>71755</wp:posOffset>
            </wp:positionV>
            <wp:extent cx="939165" cy="977900"/>
            <wp:effectExtent l="0" t="0" r="0" b="0"/>
            <wp:wrapNone/>
            <wp:docPr id="2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تئین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08585</wp:posOffset>
                </wp:positionV>
                <wp:extent cx="6515100" cy="1101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 دانشج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ي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گرو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شته تحصيلي / گرايش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ل ورود به دانشگا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ره: روزانه           شبان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پردیس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8.55pt;width:512.95pt;height:86.7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 دانشج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ي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گرو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شته تحصيلي / گرايش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ل ورود به دانشگا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ره: روزانه           شبان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پردیس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9685</wp:posOffset>
                </wp:positionH>
                <wp:positionV relativeFrom="paragraph">
                  <wp:posOffset>65405</wp:posOffset>
                </wp:positionV>
                <wp:extent cx="17145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5.15pt;width:13.4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1980</wp:posOffset>
                </wp:positionH>
                <wp:positionV relativeFrom="paragraph">
                  <wp:posOffset>65405</wp:posOffset>
                </wp:positionV>
                <wp:extent cx="17145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5.15pt;width:13.4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ت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191770</wp:posOffset>
                </wp:positionV>
                <wp:extent cx="6515100" cy="908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- كاربر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- بنياد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- توسعه‌اي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5.1pt;width:512.95pt;height:7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تحق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- كاربر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- بنياد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- توسعه‌اي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62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78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53785</wp:posOffset>
                </wp:positionH>
                <wp:positionV relativeFrom="paragraph">
                  <wp:posOffset>4445</wp:posOffset>
                </wp:positionV>
                <wp:extent cx="1492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5pt;margin-top:0.35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73025</wp:posOffset>
                </wp:positionV>
                <wp:extent cx="6515100" cy="9086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عنو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ایان‌نام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5.75pt;width:512.95pt;height:71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عنو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ایان‌نام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ه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شت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نيست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گزي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ي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65151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 دانشج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پدر:</w:t>
                            </w:r>
                          </w:p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شناسنام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حل و تاریخ تول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0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ي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سال ورود به دانشگاه: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شته تحصيلي: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گرايش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وره: روزانه            شبان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Email: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آدرس و تلفن منزل: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آدرس و تلفن محل کار: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تلفن همرا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امضاء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.65pt;width:512.95pt;height:21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 دانشج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پدر:</w:t>
                      </w:r>
                    </w:p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شناسنام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حل و تاریخ تول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0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ي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سال ورود به دانشگاه: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شته تحصيلي: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گرايش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وره: روزانه            شبان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Email: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آدرس و تلفن منزل: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آدرس و تلفن محل کار: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تلفن همرا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امضاء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62785</wp:posOffset>
                </wp:positionH>
                <wp:positionV relativeFrom="paragraph">
                  <wp:posOffset>256540</wp:posOffset>
                </wp:positionV>
                <wp:extent cx="1492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20.2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5095</wp:posOffset>
                </wp:positionH>
                <wp:positionV relativeFrom="paragraph">
                  <wp:posOffset>256540</wp:posOffset>
                </wp:positionV>
                <wp:extent cx="1492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20.2pt;width:11.7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ستاد راهنمای اص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5"/>
        <w:gridCol w:w="1134"/>
        <w:gridCol w:w="1271"/>
        <w:gridCol w:w="1620"/>
        <w:gridCol w:w="941"/>
        <w:gridCol w:w="1392"/>
      </w:tblGrid>
      <w:tr>
        <w:trPr>
          <w:trHeight w:val="2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ي</w:t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استاد راهنمای دوم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</w:rPr>
        <w:t>در صورت نياز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5"/>
        <w:gridCol w:w="1134"/>
        <w:gridCol w:w="1271"/>
        <w:gridCol w:w="1620"/>
        <w:gridCol w:w="941"/>
        <w:gridCol w:w="1392"/>
      </w:tblGrid>
      <w:tr>
        <w:trPr>
          <w:trHeight w:val="2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ي</w:t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مشاور 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0"/>
        <w:gridCol w:w="2160"/>
        <w:gridCol w:w="1440"/>
        <w:gridCol w:w="1728"/>
      </w:tblGrid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استاد مشاور دوم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 صورت نياز</w:t>
      </w:r>
      <w:r>
        <w:rPr>
          <w:rFonts w:cs="B Nazanin"/>
          <w:b/>
          <w:bCs/>
          <w:spacing w:val="-8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00"/>
        <w:gridCol w:w="2160"/>
        <w:gridCol w:w="1440"/>
        <w:gridCol w:w="1728"/>
      </w:tblGrid>
      <w:tr>
        <w:trPr>
          <w:trHeight w:val="4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0610</wp:posOffset>
                </wp:positionH>
                <wp:positionV relativeFrom="paragraph">
                  <wp:posOffset>80010</wp:posOffset>
                </wp:positionV>
                <wp:extent cx="6515100" cy="1007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ارس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6.3pt;width:512.95pt;height:79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ارس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120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92075</wp:posOffset>
                </wp:positionV>
                <wp:extent cx="149860" cy="153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7.25pt;width:11.7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0610</wp:posOffset>
                </wp:positionH>
                <wp:positionV relativeFrom="paragraph">
                  <wp:posOffset>78740</wp:posOffset>
                </wp:positionV>
                <wp:extent cx="6515100" cy="10077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ارس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Key words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6.2pt;width:512.95pt;height:7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ارس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2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Key words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ind w:left="36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ض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يج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8" w:leader="none"/>
        </w:tabs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‌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ز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668" w:leader="none"/>
        </w:tabs>
        <w:ind w:left="-56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‌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172200" cy="18110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056"/>
                              <w:gridCol w:w="391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2.6pt;mso-wrap-distance-left:9pt;mso-wrap-distance-right:9pt;mso-wrap-distance-top:0pt;mso-wrap-distance-bottom:0pt;margin-top:232.5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056"/>
                        <w:gridCol w:w="391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زينه‌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8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75"/>
        <w:gridCol w:w="1182"/>
        <w:gridCol w:w="2852"/>
      </w:tblGrid>
      <w:tr>
        <w:trPr>
          <w:trHeight w:val="4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-114300</wp:posOffset>
                </wp:positionV>
                <wp:extent cx="6743700" cy="9258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248800"/>
                            <a:gd name="textAreaBottom" fmla="*/ 50623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3"/>
                              </a:lnTo>
                              <a:arcTo wR="3600" hR="3600" stAng="10800000" swAng="-5400000"/>
                              <a:lnTo>
                                <a:pt x="18000" y="29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3pt;margin-top:-9pt;width:530.95pt;height:72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66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bidi w:val="0"/>
              <w:ind w:left="125" w:right="561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lang w:bidi="fa-IR"/>
              </w:rPr>
              <w:t>Approved Title:</w:t>
            </w:r>
          </w:p>
          <w:p>
            <w:pPr>
              <w:pStyle w:val="Footer"/>
              <w:tabs>
                <w:tab w:val="left" w:pos="720" w:leader="none"/>
              </w:tabs>
              <w:bidi w:val="0"/>
              <w:ind w:left="125" w:right="561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25" w:right="561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00"/>
        <w:gridCol w:w="1800"/>
        <w:gridCol w:w="1440"/>
        <w:gridCol w:w="2245"/>
      </w:tblGrid>
      <w:tr>
        <w:trPr/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أي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7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746" w:hRule="atLeast"/>
        </w:trPr>
        <w:tc>
          <w:tcPr>
            <w:tcW w:w="9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ListParagraph"/>
        <w:ind w:left="-2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5"/>
      </w:tblGrid>
      <w:tr>
        <w:trPr>
          <w:trHeight w:val="180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25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561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كميلي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right="561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125" w:right="561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561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bidi="fa-I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lang w:bidi="fa-I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Lotus;Courier New"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lang w:val="en-US" w:bidi="fa-IR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Lotus;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142" w:right="-57" w:firstLine="284"/>
      <w:jc w:val="left"/>
    </w:pPr>
    <w:rPr>
      <w:rFonts w:cs="Lotus;Courier New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20:00Z</dcterms:created>
  <dc:creator>mehdi</dc:creator>
  <dc:description/>
  <cp:keywords/>
  <dc:language>en-US</dc:language>
  <cp:lastModifiedBy>Fatemeh Mirzajani</cp:lastModifiedBy>
  <cp:lastPrinted>2011-09-25T00:22:00Z</cp:lastPrinted>
  <dcterms:modified xsi:type="dcterms:W3CDTF">2015-08-30T11:09:00Z</dcterms:modified>
  <cp:revision>28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34</vt:lpwstr>
  </property>
  <property fmtid="{D5CDD505-2E9C-101B-9397-08002B2CF9AE}" pid="3" name="_dlc_DocIdItemGuid">
    <vt:lpwstr>a5ff11a6-3fa0-41ab-b9b9-9458e84ec2c7</vt:lpwstr>
  </property>
  <property fmtid="{D5CDD505-2E9C-101B-9397-08002B2CF9AE}" pid="4" name="_dlc_DocIdUrl">
    <vt:lpwstr>http://www.sbu.ac.ir/ResCtr/PRC/_layouts/DocIdRedir.aspx?ID=5VXMWDDNTVKU-684-34, 5VXMWDDNTVKU-684-34</vt:lpwstr>
  </property>
</Properties>
</file>